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aps/>
                <w:sz w:val="24"/>
              </w:rPr>
              <w:t>OGGETTO:</w:t>
            </w:r>
            <w:r>
              <w:rPr>
                <w:rFonts w:cs="Arial" w:ascii="Arial" w:hAnsi="Arial"/>
                <w:i/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ichiesta ferie ( art. 13 del C.C.N.L</w:t>
            </w:r>
            <w:r>
              <w:rPr/>
              <w:t>.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>29.11.2007</w:t>
            </w:r>
            <w:r>
              <w:rPr>
                <w:rFonts w:cs="Arial" w:ascii="Arial" w:hAnsi="Arial"/>
                <w:sz w:val="24"/>
              </w:rPr>
              <w:t xml:space="preserve">.) 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Anno scolastico 200_____/200_____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 con la qualifica di ____________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 con contratto di lavoro a tempo indeterminato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c h i e d e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. di usufruire delle ferie relative all’anno scolastico 200_____/200_____ nel seguente periodo__________________________________ per complessivi giorni 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che rimangono da usufruire giorni 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tale periodo sarà reperibile al seguente indirizzo 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 Telefono 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osserv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35:00Z</dcterms:created>
  <dc:creator>Scuola G.Carducci</dc:creator>
  <dc:description/>
  <dc:language>en-US</dc:language>
  <cp:lastModifiedBy>CAMI</cp:lastModifiedBy>
  <cp:lastPrinted>2006-06-12T09:39:00Z</cp:lastPrinted>
  <dcterms:modified xsi:type="dcterms:W3CDTF">2008-08-16T16:22:00Z</dcterms:modified>
  <cp:revision>5</cp:revision>
  <dc:subject/>
  <dc:title>DIREZIONE  DIDATTICA  STATALE  VII^ CIRCOLO  “ G</dc:title>
</cp:coreProperties>
</file>